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150"/>
        <w:gridCol w:w="425"/>
        <w:gridCol w:w="1700"/>
        <w:gridCol w:w="1413"/>
        <w:gridCol w:w="666"/>
      </w:tblGrid>
      <w:tr>
        <w:trPr>
          <w:trHeight w:val="254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Área Disciplinar: </w:t>
            </w:r>
            <w:r>
              <w:rPr>
                <w:rFonts w:cs="Bookman Old Style" w:ascii="Bookman Old Style" w:hAnsi="Bookman Old Style"/>
              </w:rPr>
              <w:t>Filosofía</w:t>
            </w:r>
          </w:p>
        </w:tc>
      </w:tr>
      <w:tr>
        <w:trPr>
          <w:trHeight w:val="30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spacio Académico:</w:t>
              <w:br/>
            </w:r>
            <w:r>
              <w:rPr>
                <w:rFonts w:eastAsia="Times New Roman" w:cs="Arial" w:ascii="Arial" w:hAnsi="Arial"/>
                <w:color w:val="000000"/>
              </w:rPr>
              <w:t>SOCIOLOGÍA: EL HOMBRE COMO SER SOCIAL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clo</w:t>
            </w:r>
          </w:p>
        </w:tc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6" w:hanging="5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Ciclo y Año</w:t>
            </w:r>
          </w:p>
          <w:p>
            <w:pPr>
              <w:pStyle w:val="Normal"/>
              <w:spacing w:before="0" w:after="0"/>
              <w:ind w:left="456" w:hanging="513"/>
              <w:jc w:val="center"/>
              <w:rPr/>
            </w:pPr>
            <w:r>
              <w:rPr>
                <w:rFonts w:cs="Bookman Old Style" w:ascii="Bookman Old Style" w:hAnsi="Bookman Old Style"/>
              </w:rPr>
              <w:t>II semestre de 2016</w:t>
            </w:r>
          </w:p>
        </w:tc>
      </w:tr>
      <w:tr>
        <w:trPr>
          <w:trHeight w:val="20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damentación</w:t>
            </w:r>
          </w:p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ionalización</w:t>
            </w:r>
          </w:p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nfas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" w:hanging="55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3" w:hanging="503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o</w:t>
            </w:r>
          </w:p>
        </w:tc>
      </w:tr>
      <w:tr>
        <w:trPr>
          <w:trHeight w:val="12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6" w:leader="none"/>
                <w:tab w:val="right" w:pos="8518" w:leader="none"/>
              </w:tabs>
              <w:spacing w:lineRule="auto" w:line="240" w:before="0" w:after="0"/>
              <w:ind w:right="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0605684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5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ipo de Curso:                          </w:t>
            </w:r>
            <w:r>
              <w:rPr>
                <w:rFonts w:cs="Bookman Old Style" w:ascii="Bookman Old Style" w:hAnsi="Bookman Old Style"/>
              </w:rPr>
              <w:t xml:space="preserve">Teórico </w:t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</w:rPr>
              <w:t>Práctico</w:t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</w:rPr>
              <w:t>Teórico-Prác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56" w:hanging="56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Número de Créditos</w:t>
            </w:r>
          </w:p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úmero de Horas Aula</w:t>
            </w:r>
          </w:p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as Trabajo Indepen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5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</w:tr>
      <w:tr>
        <w:trPr/>
        <w:tc>
          <w:tcPr>
            <w:tcW w:w="5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</w:tr>
      <w:tr>
        <w:trPr>
          <w:trHeight w:val="629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Equipo Docente Responsable: </w:t>
            </w:r>
            <w:r>
              <w:rPr>
                <w:rFonts w:cs="Bookman Old Style" w:ascii="Bookman Old Style" w:hAnsi="Bookman Old Style"/>
              </w:rPr>
              <w:t>Departamento de Filosofía</w:t>
            </w:r>
          </w:p>
        </w:tc>
      </w:tr>
      <w:tr>
        <w:trPr>
          <w:trHeight w:val="694" w:hRule="atLeas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cente Responsable: </w:t>
            </w:r>
            <w:r>
              <w:rPr>
                <w:rFonts w:cs="Bookman Old Style" w:ascii="Bookman Old Style" w:hAnsi="Bookman Old Style"/>
              </w:rPr>
              <w:t>Andrés Parra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56" w:hanging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Número de Estudiant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 Motivación, Importancia y Pertinenc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 curso busca familiarizar al estudiante con los conceptos básicos de la sociología, capacitándolo para analizar al menos de modo somero las posibilidades, los retos y los impedimentos propios de un estudio científico de lo social.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3. Pregunta É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¿Cuáles son los conceptos básicos que permiten la formulación de la sociología como un estudio científico de lo socia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4. Objetivo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Arial Unicode MS" w:cs="Bookman Old Style" w:ascii="Bookman Old Style" w:hAnsi="Bookman Old Style"/>
                <w:kern w:val="2"/>
                <w:lang w:eastAsia="hi-IN" w:bidi="hi-IN"/>
              </w:rPr>
              <w:t xml:space="preserve"> Entender los conceptos básicos que permiten la estructuración de la disciplina sociológica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0"/>
        <w:gridCol w:w="2780"/>
        <w:gridCol w:w="13"/>
      </w:tblGrid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Objetivos Específico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829" w:leader="none"/>
                <w:tab w:val="right" w:pos="9081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Arial Unicode MS" w:cs="Bookman Old Style" w:ascii="Bookman Old Style" w:hAnsi="Bookman Old Style"/>
                <w:kern w:val="2"/>
                <w:lang w:eastAsia="hi-IN" w:bidi="hi-IN"/>
              </w:rPr>
              <w:t xml:space="preserve"> Maneja los conceptos básicos de las principales corrientes sociológ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Comprende los problemas concretos a los que busca responder la disciplina socioló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Elaborar análisis sociológicos concretos a partir de los conceptos vistos en clase</w:t>
            </w:r>
          </w:p>
        </w:tc>
      </w:tr>
      <w:tr>
        <w:trPr>
          <w:trHeight w:val="308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 Competencias del Programa</w:t>
            </w:r>
          </w:p>
        </w:tc>
      </w:tr>
      <w:tr>
        <w:trPr>
          <w:trHeight w:val="3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1 Competenc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2 Nivel de Desempeñ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3 Indicadores de Competencia</w:t>
            </w:r>
          </w:p>
        </w:tc>
      </w:tr>
      <w:tr>
        <w:trPr>
          <w:trHeight w:val="3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3" w:hanging="0"/>
              <w:rPr>
                <w:rFonts w:ascii="Bookman Old Style" w:hAnsi="Bookman Old Style" w:eastAsia="Arial" w:cs="Bookman Old Style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plica los conceptos de la filosofía para llevar a cabo una comprensión  adecuada de los procesos sociales que acontecen a su alreded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Bookman Old Style" w:ascii="Bookman Old Style" w:hAnsi="Bookman Old Style"/>
                <w:color w:val="000000"/>
              </w:rPr>
              <w:t>Elabora análisis sociológicos a partir de los conceptos vistos en cla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1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Elabora presentaciones asertadas sobre los temas propuestos teniendo en cuenta los conceptos vistos en clase</w:t>
            </w:r>
          </w:p>
        </w:tc>
      </w:tr>
      <w:tr>
        <w:trPr>
          <w:trHeight w:val="3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3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Utiliza los conocimientos adquiridos durante el programa para llevar a cabo distintos procesos de transformación social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3" w:right="34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sarrolla esquemas conceptuales adecuados con respecto a los problemas fundamentales planteados por los regímenes democrátic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ealiza ensayos comparativos  alrededor de varios conceptos sociológicos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3"/>
        <w:gridCol w:w="2262"/>
        <w:gridCol w:w="2230"/>
      </w:tblGrid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 Planeador de metodología de Aprendizaje por Contenido</w:t>
            </w:r>
          </w:p>
        </w:tc>
      </w:tr>
      <w:tr>
        <w:trPr>
          <w:trHeight w:val="2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1 Contenidos Temáticos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2 Estrategias pedagógicas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rabajo independiente</w:t>
            </w:r>
          </w:p>
        </w:tc>
      </w:tr>
      <w:tr>
        <w:trPr>
          <w:trHeight w:val="25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3 de preparació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4 De resultados</w:t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</w:rPr>
              <w:t>El nacimiento de la ciencia de lo soci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Lectura de Text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tura Individu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de una reseña sobre los temas vistos en clase</w:t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</w:rPr>
              <w:t>Estructura y problemas relativos a la investigación sociológi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Lectura de Text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Elaboración de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bibliografía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Lectura Individu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Búsqueda d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document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de una presentación sobre un problema planteado.</w:t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sociología en el seno del socialismo europe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Lectura de Text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Elaboración de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bibliografía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Análisis de cas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Lectura de Text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Búsqueda d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document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Elaboración d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resentacione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de exposiciones sobre los casos investigad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olución de un parcial propuesto</w:t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</w:rPr>
              <w:t>La sociología de las sociedades contemporáneas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Lectura de Texto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Elaboración de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bibliografías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Lectura Individu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Búsqueda d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documentos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de un ensayo sobre un problema plantead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83"/>
        <w:gridCol w:w="608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UNID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1 SEM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 TEMA</w:t>
            </w:r>
          </w:p>
        </w:tc>
      </w:tr>
      <w:tr>
        <w:trPr>
          <w:trHeight w:val="47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nacimiento de la ciencia de lo soci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ción del Syllabu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te y el espíritu del positivismo científic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 superioridad social del espíritu positivo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dad e individuo en medio del utilitarismo de John Stuart Mill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s límites del Estado Frente al Individuo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ctura y problemas relativos a la investigación sociológica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estructura de la investigación social I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¿Qué es un hecho Social? (Durkheim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las relativas a la observacion de los hechos sociales (Durkheim)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estructura de la investigación social II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las relativas a la distinción entre lo normal y lo patológico (Durkheim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las relativas a la explicación de los hechos sociales (Durkheim)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s relativos a la investigación social I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ciedad (Theodor Adorno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ciología e investigación empírica (Theodor Adorno)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s relativos a la investigación social II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bre la objetividad en las ciencias sociales (Theodor Adorno)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estigación social empírica (Theodor Adorno).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s relativos a la investigación social III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bre la objetivdad en las ciencias sociales (Habermas).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</w:rPr>
              <w:t>La sociología en el seno del socialismo europeo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ve reseña sobre la filosofía del Derecho de Hegel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s nociones hegelianas del Estado como precursoras de los conceptos fundamentales de la sociología socialista de Engels y Marx (Familia, Estado, Clase, Dialéctica, Propiedad).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os grupos sociales y la institución de mecanismos de opresión 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x I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rcancía, Valor, Capital (Marx)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x II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 sociedad de Clase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lienación de Clase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a Lucha de Clases 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x III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aléctica Materialista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</w:rPr>
              <w:t>La sociología de las sociedades contemporáneas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 Elía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ividuo y Sociedad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son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 teoría de la acción social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 inicio de la teoría de sistemas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hmann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 teoría de sistemas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hmann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s sistemas sociales 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erma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 teoría de la acción comunicativ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¿Teoría crítica o teoría de sistema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25"/>
        <w:gridCol w:w="3375"/>
        <w:gridCol w:w="1755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 Evaluación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1 Corte Evaluació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2 Actividades de evaluació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3 Parámetros de evaluació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4 Valor porcentual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150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mer Cor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ción en Clase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8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 activamente en las discusiones a lo largo de las clases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00%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ega de Controles de Lectur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-19" w:right="50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ume adecuadamente las ideas principales de las lecturas propuestas para cada semana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ega de un ensayo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200"/>
              <w:ind w:right="40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one de forma adecuada y argumentada los temas vistos durante la clase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56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gundo Corte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ción en clase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8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 activamente en las discusiones a lo largo de las clases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00%</w:t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ega de controles de lectur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-19" w:right="50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ume adecuadamente las ideas principales de las lecturas propuestas para cada semana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ega de un ensayo y resolución de un parcial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200"/>
              <w:ind w:right="40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one de forma adecuada y argumentada los temas vistos durante la clase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131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cer Corte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ción en Clase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8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 activamente en las discusiones a lo largo de las clases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00%</w:t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ega de Controles de Lectur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1" w:leader="none"/>
                <w:tab w:val="right" w:pos="8504" w:leader="none"/>
              </w:tabs>
              <w:snapToGrid w:val="false"/>
              <w:spacing w:before="0" w:after="200"/>
              <w:ind w:left="56" w:right="50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ume adecuadamente las ideas       principales de las lecturas propuestas para cada semana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de una exposición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56" w:right="4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one adecuadamente un tema asignado de forma clara y concisa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ción de un ensayo final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56" w:right="4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 de forma argumentada un ensayo interpretativo sobre los temas vistos durante el semestre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 Fuentes de Información (Digitales o Impresos)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Aristóteles. (2008). Tratados de lógica. México: Porrua.</w:t>
            </w:r>
          </w:p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Aristóteles. (2008). Metafísica. México: Porrua.</w:t>
            </w:r>
          </w:p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Descartes, R. (1993) El discurso del método. BsAs: Tusquets Editores</w:t>
            </w:r>
          </w:p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Bacon, F. (1988). El avance del saber. Madrid: Alianza</w:t>
            </w:r>
          </w:p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Bacon, F. (2011). Novum Organum. Madrid: Alianza.</w:t>
            </w:r>
          </w:p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Copérnico, N. (2009). Sobre las revoluciones de los orbes celestes. Madrid: Tecnos.</w:t>
            </w:r>
          </w:p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Galileo, G. (1998). El mensajero Sideral. Barcelona: Tusquets</w:t>
            </w:r>
          </w:p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Kepler. (1985). El secreto del universo. Madrid: Akal.</w:t>
            </w:r>
          </w:p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Lindberg, D. (2002). Los inicios de la ciencia Occidental. México: Paidós</w:t>
            </w:r>
          </w:p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Nowak, S. Escuelas filosóficas y métodos de trabajo científico. Revista internacional de Filosofía Nº 105.</w:t>
            </w:r>
          </w:p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Prada, B. (2005). Galileo Galilei : su vida, su obra y su aporte al desarrollo del método de la ciencia moderna. México: FCE</w:t>
            </w:r>
          </w:p>
          <w:p>
            <w:pPr>
              <w:pStyle w:val="Header"/>
              <w:tabs>
                <w:tab w:val="center" w:pos="4252" w:leader="none"/>
                <w:tab w:val="center" w:pos="7088" w:leader="none"/>
                <w:tab w:val="right" w:pos="8504" w:leader="none"/>
              </w:tabs>
              <w:spacing w:lineRule="atLeast" w:line="100" w:before="0" w:after="200"/>
              <w:ind w:left="-108" w:right="-108" w:hanging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 Comte, A. (1987). Discurso sobre el espíritu positivo. Madrid: Porrua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1 Revistas – Periódicos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9.2 Direcciones de Interne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rridá. (2002). Políticas de la Amistad: 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ttp://www.jacquesderrida.com.ar/textos/politicas_amistad_2.htm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tbl>
      <w:tblPr>
        <w:tblW w:w="88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468"/>
      </w:tblGrid>
      <w:tr>
        <w:trPr>
          <w:trHeight w:val="48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 E-mail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1 Teléfono</w:t>
            </w:r>
          </w:p>
        </w:tc>
      </w:tr>
      <w:tr>
        <w:trPr>
          <w:trHeight w:val="46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iro.parra@unagustiniana.edu.c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64000 ext 1084</w:t>
            </w:r>
          </w:p>
        </w:tc>
      </w:tr>
      <w:tr>
        <w:trPr>
          <w:trHeight w:val="482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>10.2 Estudios de pregrado:</w:t>
            </w:r>
            <w:r>
              <w:rPr>
                <w:rFonts w:cs="Bookman Old Style" w:ascii="Bookman Old Style" w:hAnsi="Bookman Old Style"/>
              </w:rPr>
              <w:t xml:space="preserve"> Filosofía</w:t>
            </w:r>
          </w:p>
        </w:tc>
      </w:tr>
      <w:tr>
        <w:trPr>
          <w:trHeight w:val="497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3 Estudios de postgrado: </w:t>
            </w:r>
            <w:r>
              <w:rPr>
                <w:rFonts w:cs="Bookman Old Style" w:ascii="Bookman Old Style" w:hAnsi="Bookman Old Style"/>
              </w:rPr>
              <w:t>Maestría en Filosofía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0"/>
      <w:gridCol w:w="5220"/>
      <w:gridCol w:w="847"/>
      <w:gridCol w:w="1501"/>
    </w:tblGrid>
    <w:tr>
      <w:trPr>
        <w:trHeight w:val="386" w:hRule="atLeast"/>
      </w:trPr>
      <w:tc>
        <w:tcPr>
          <w:tcW w:w="2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rPr>
              <w:rFonts w:ascii="Bookman Old Style" w:hAnsi="Bookman Old Style" w:cs="Bookman Old Style"/>
              <w:b/>
              <w:b/>
            </w:rPr>
          </w:pPr>
          <w:r>
            <w:rPr/>
            <w:object w:dxaOrig="1995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2pt;height:66.8pt" filled="f" o:ole="">
                <v:imagedata r:id="rId2" o:title=""/>
              </v:shape>
              <o:OLEObject Type="Embed" ProgID="" ShapeID="ole_rId1" DrawAspect="Content" ObjectID="_814250889" r:id="rId1"/>
            </w:object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61" w:right="-155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b/>
            </w:rPr>
            <w:t>PROCESO ENSEÑANZA APRENDIZAJE</w:t>
          </w:r>
        </w:p>
      </w:tc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108" w:right="-10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</w:rPr>
            <w:t>Código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61" w:right="128" w:firstLine="61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EA-FR-7</w:t>
          </w:r>
        </w:p>
      </w:tc>
    </w:tr>
    <w:tr>
      <w:trPr>
        <w:trHeight w:val="312" w:hRule="atLeast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napToGrid w:val="false"/>
            <w:spacing w:before="0" w:after="200"/>
            <w:ind w:left="-61" w:right="-155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108" w:right="-10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</w:rPr>
            <w:t>Versión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61" w:right="128" w:firstLine="61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</w:t>
          </w:r>
        </w:p>
      </w:tc>
    </w:tr>
    <w:tr>
      <w:trPr>
        <w:trHeight w:val="381" w:hRule="atLeast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right="-108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b/>
            </w:rPr>
            <w:t>FORMATO GENERAL DE SYLLABUS</w:t>
          </w:r>
        </w:p>
      </w:tc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left="-108" w:right="-10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</w:rPr>
            <w:t>Fecha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right="-10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14-03-2014</w:t>
          </w:r>
        </w:p>
      </w:tc>
    </w:tr>
    <w:tr>
      <w:trPr>
        <w:trHeight w:val="303" w:hRule="atLeast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napToGrid w:val="false"/>
            <w:spacing w:before="0" w:after="200"/>
            <w:ind w:right="-108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2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7088" w:leader="none"/>
              <w:tab w:val="right" w:pos="8504" w:leader="none"/>
            </w:tabs>
            <w:spacing w:before="0" w:after="200"/>
            <w:ind w:right="-108" w:hanging="0"/>
            <w:jc w:val="center"/>
            <w:rPr/>
          </w:pPr>
          <w:r>
            <w:rPr>
              <w:rFonts w:cs="Bookman Old Style" w:ascii="Bookman Old Style" w:hAnsi="Bookman Old Style"/>
            </w:rPr>
            <w:t xml:space="preserve">Página </w:t>
          </w:r>
          <w:r>
            <w:rPr>
              <w:rFonts w:cs="Bookman Old Style"/>
              <w:b/>
              <w:bCs/>
            </w:rPr>
            <w:fldChar w:fldCharType="begin"/>
          </w:r>
          <w:r>
            <w:rPr>
              <w:b/>
              <w:bCs/>
              <w:rFonts w:cs="Bookman Old Style"/>
            </w:rPr>
            <w:instrText xml:space="preserve"> PAGE \* ARABIC </w:instrText>
          </w:r>
          <w:r>
            <w:rPr>
              <w:b/>
              <w:bCs/>
              <w:rFonts w:cs="Bookman Old Style"/>
            </w:rPr>
            <w:fldChar w:fldCharType="separate"/>
          </w:r>
          <w:r>
            <w:rPr>
              <w:b/>
              <w:bCs/>
              <w:rFonts w:cs="Bookman Old Style"/>
            </w:rPr>
            <w:t>8</w:t>
          </w:r>
          <w:r>
            <w:rPr>
              <w:b/>
              <w:bCs/>
              <w:rFonts w:cs="Bookman Old Style"/>
            </w:rPr>
            <w:fldChar w:fldCharType="end"/>
          </w:r>
          <w:r>
            <w:rPr>
              <w:rFonts w:cs="Bookman Old Style" w:ascii="Bookman Old Style" w:hAnsi="Bookman Old Style"/>
            </w:rPr>
            <w:t xml:space="preserve"> de </w:t>
          </w:r>
          <w:r>
            <w:rPr>
              <w:rFonts w:cs="Bookman Old Style"/>
              <w:b/>
              <w:bCs/>
            </w:rPr>
            <w:fldChar w:fldCharType="begin"/>
          </w:r>
          <w:r>
            <w:rPr>
              <w:b/>
              <w:bCs/>
              <w:rFonts w:cs="Bookman Old Style"/>
            </w:rPr>
            <w:instrText xml:space="preserve"> NUMPAGES \* ARABIC </w:instrText>
          </w:r>
          <w:r>
            <w:rPr>
              <w:b/>
              <w:bCs/>
              <w:rFonts w:cs="Bookman Old Style"/>
            </w:rPr>
            <w:fldChar w:fldCharType="separate"/>
          </w:r>
          <w:r>
            <w:rPr>
              <w:b/>
              <w:bCs/>
              <w:rFonts w:cs="Bookman Old Style"/>
            </w:rPr>
            <w:t>8</w:t>
          </w:r>
          <w:r>
            <w:rPr>
              <w:b/>
              <w:bCs/>
              <w:rFonts w:cs="Bookman Old Style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man Old Style" w:hAnsi="Bookman Old Style" w:cs="Bookman Old Style"/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left="0" w:right="400" w:hanging="0"/>
    </w:pPr>
    <w:rPr>
      <w:rFonts w:ascii="Arial" w:hAnsi="Arial" w:eastAsia="Times New Roman" w:cs="Arial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32:00Z</dcterms:created>
  <dc:creator>LUIS ANGEL FARFAN T</dc:creator>
  <dc:description/>
  <cp:keywords/>
  <dc:language>en-US</dc:language>
  <cp:lastModifiedBy>Lina Marcela Cedeño</cp:lastModifiedBy>
  <cp:lastPrinted>2014-04-09T16:28:00Z</cp:lastPrinted>
  <dcterms:modified xsi:type="dcterms:W3CDTF">2016-08-13T03:05:00Z</dcterms:modified>
  <cp:revision>2</cp:revision>
  <dc:subject/>
  <dc:title>CORPORACION UNIVERSITARIA NUEVA COLOMBIA</dc:title>
</cp:coreProperties>
</file>